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Comparison of NWP Reanalyses and Satellite Flux Product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The points compared appear to be water covered ocean in all the products. The time period for this comparison is 03/1992 through 12/2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mber of data points in the NH comparison (lines for all products overlap):</w:t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422275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mber of data points in the SH comparison (lines for all products overlap):</w:t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4330065" cy="326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NH Latent Heat Fluxes</w:t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489585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H Latent Heat Fluxes</w:t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4895850" cy="367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NH Sensible Heat Flux</w:t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4895850" cy="367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H Sensible Heat Flux</w:t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4895850" cy="367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25:00Z</dcterms:created>
  <dc:creator>Mark Bourassa</dc:creator>
  <dc:description/>
  <cp:keywords/>
  <dc:language>en-US</dc:language>
  <cp:lastModifiedBy>Mark Bourassa</cp:lastModifiedBy>
  <dcterms:modified xsi:type="dcterms:W3CDTF">2009-02-13T03:35:00Z</dcterms:modified>
  <cp:revision>1</cp:revision>
  <dc:subject/>
  <dc:title>Comparison of NWP Reanalyses and Satellite Flux Products</dc:title>
</cp:coreProperties>
</file>