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Reviewer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Yosuke</w:t>
      </w:r>
    </w:p>
    <w:p>
      <w:pPr>
        <w:pStyle w:val="Normal"/>
        <w:bidi w:val="0"/>
        <w:jc w:val="left"/>
        <w:rPr/>
      </w:pPr>
      <w:r>
        <w:rPr>
          <w:rFonts w:ascii="Times New Roman" w:hAnsi="Times New Roman"/>
          <w:b w:val="false"/>
          <w:sz w:val="24"/>
        </w:rPr>
        <w:t>Young Ho</w:t>
      </w:r>
    </w:p>
    <w:p>
      <w:pPr>
        <w:pStyle w:val="Normal"/>
        <w:bidi w:val="0"/>
        <w:jc w:val="left"/>
        <w:rPr/>
      </w:pPr>
      <w:r>
        <w:rPr>
          <w:rFonts w:ascii="Times New Roman" w:hAnsi="Times New Roman"/>
          <w:b w:val="false"/>
          <w:sz w:val="24"/>
        </w:rPr>
        <w:t>Christian</w:t>
      </w:r>
    </w:p>
    <w:p>
      <w:pPr>
        <w:pStyle w:val="Normal"/>
        <w:bidi w:val="0"/>
        <w:jc w:val="left"/>
        <w:rPr/>
      </w:pPr>
      <w:r>
        <w:rPr>
          <w:rFonts w:ascii="Times New Roman" w:hAnsi="Times New Roman"/>
          <w:b w:val="false"/>
          <w:sz w:val="24"/>
        </w:rPr>
        <w:t>Clothilde</w:t>
      </w:r>
    </w:p>
    <w:p>
      <w:pPr>
        <w:pStyle w:val="Normal"/>
        <w:bidi w:val="0"/>
        <w:jc w:val="left"/>
        <w:rPr/>
      </w:pPr>
      <w:r>
        <w:rPr>
          <w:rFonts w:ascii="Times New Roman" w:hAnsi="Times New Roman"/>
          <w:b w:val="false"/>
          <w:sz w:val="24"/>
        </w:rPr>
        <w:t>Ricardo</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Review of “Perspectives from the global ocean data assimilation experiment”</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Summary:</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Overall, this paper was an excellent summary and introduction to the history and rationalization behind the creation of GODAE.  We assume it will form the introductory chapter of the proceedings volume, and for this task the paper is very suitable.  However, some reduction in length and improvement in the clarity of the paper is warranted, as some sections read much like a white paper justifying GODAE; this is fine, but not the best use of space in a “lecture notes” style proceedings volume.  Please see specific recommendations listed below.</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i/>
          <w:sz w:val="24"/>
        </w:rPr>
        <w:t>Sections 1 and 2:</w:t>
      </w:r>
    </w:p>
    <w:p>
      <w:pPr>
        <w:pStyle w:val="Normal"/>
        <w:bidi w:val="0"/>
        <w:jc w:val="left"/>
        <w:rPr>
          <w:rFonts w:ascii="Times New Roman" w:hAnsi="Times New Roman"/>
          <w:b w:val="false"/>
          <w:b w:val="false"/>
          <w:i/>
          <w:i/>
          <w:sz w:val="24"/>
        </w:rPr>
      </w:pPr>
      <w:r>
        <w:rPr>
          <w:rFonts w:ascii="Times New Roman" w:hAnsi="Times New Roman"/>
          <w:b w:val="false"/>
          <w:i/>
          <w:sz w:val="24"/>
        </w:rPr>
      </w:r>
    </w:p>
    <w:p>
      <w:pPr>
        <w:pStyle w:val="Normal"/>
        <w:bidi w:val="0"/>
        <w:jc w:val="left"/>
        <w:rPr/>
      </w:pPr>
      <w:r>
        <w:rPr>
          <w:rFonts w:ascii="Times New Roman" w:hAnsi="Times New Roman"/>
          <w:b w:val="false"/>
          <w:i w:val="false"/>
          <w:sz w:val="24"/>
        </w:rPr>
        <w:t>These sections were very informative and a useful for learning about the history and motivation of GODAE.</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sz w:val="24"/>
        </w:rPr>
        <w:t>Section 3:</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This section was also useful, and we think the second paragraph under “Perspective #2” should be moved to the body of the text.</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sz w:val="24"/>
        </w:rPr>
        <w:t>Section 4:</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 xml:space="preserve">This section forms the bulk of the paper, and is generally well put together.  Some sections, however, were repetitive, and were more appropriately referenced to another document (e.g. the GODAE working documents?  A different white paper?  Is this paper to be </w:t>
      </w:r>
      <w:r>
        <w:rPr>
          <w:rFonts w:ascii="Times New Roman" w:hAnsi="Times New Roman"/>
          <w:b w:val="false"/>
          <w:i/>
          <w:sz w:val="24"/>
        </w:rPr>
        <w:t>the</w:t>
      </w:r>
      <w:r>
        <w:rPr>
          <w:rFonts w:ascii="Times New Roman" w:hAnsi="Times New Roman"/>
          <w:b w:val="false"/>
          <w:i w:val="false"/>
          <w:sz w:val="24"/>
        </w:rPr>
        <w:t xml:space="preserve"> reference for rationalizing the existence of GODAE?)</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 xml:space="preserve">Sections 4.1, 4.2 are great.  The first part of section 4.3 is just a list of goals, and is better left as a reference. From the perspective of learning about GODAE, however, such a detailed list of goals and action items are not particularly useful without lengthy elaboration.  Better to leave them out all together, and reference another document here. </w:t>
      </w:r>
    </w:p>
    <w:p>
      <w:pPr>
        <w:pStyle w:val="Normal"/>
        <w:bidi w:val="0"/>
        <w:jc w:val="left"/>
        <w:rPr/>
      </w:pPr>
      <w:r>
        <w:rPr>
          <w:rFonts w:ascii="Times New Roman" w:hAnsi="Times New Roman"/>
          <w:b w:val="false"/>
          <w:i w:val="false"/>
          <w:sz w:val="24"/>
        </w:rPr>
        <w:t>For similar reasons, we feel that Section 4.5 is not very useful.  The last portion of 4.3 (on Page 8), however, is the type of summative information that we think is most appropriate.</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sz w:val="24"/>
        </w:rPr>
        <w:t>Section 5:</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The list of functional components in Figure 3 (first paragraph) is redundant to Figure 3.  Leave this out (e.g. “The functional components of GODAE are shown in Figure 3”.)</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We feel that Sections 5.1 and 5.3 are best combined, as both deal with data and data infrastructure.</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sz w:val="24"/>
        </w:rPr>
        <w:t>Section 6:</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Nicely put together list of example application of the GODAE framework;   Section 6.6 would be more easily read if it was turned from a list into a paragraph. (e.g. “There are a large number of issues that may affect the application of GODAE products to specific problems.  To what extent can we “predict” subsurface currents?  How much does it matter when we get it right … &lt;insert some type of answer to these rhetorical questions here&gt;)  In general, when reading this paper, we would prefer summative prose instead of long lists of questions (although we acknowledge this will make the paper even more lengthy!)</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sz w:val="24"/>
        </w:rPr>
        <w:t>Sections 7 &amp; 8:</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These sections were interesting to read, and even more difficult to evaluate.  How successful will your measures of success and “public good” benefit be?  How will we ensure that GODAE truly meets “public good” goals that aren’t just getting more modelers together?  What is your definition of “educational” use?  Who is the highest priority user group?  These are difficult questions, of course, and only after several years of GODAE in operation will we be likely able to address them.</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Specific notes:</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Missing references:</w:t>
      </w:r>
    </w:p>
    <w:p>
      <w:pPr>
        <w:pStyle w:val="Normal"/>
        <w:bidi w:val="0"/>
        <w:jc w:val="left"/>
        <w:rPr/>
      </w:pPr>
      <w:r>
        <w:rPr>
          <w:rFonts w:ascii="Times New Roman" w:hAnsi="Times New Roman"/>
          <w:b w:val="false"/>
          <w:i w:val="false"/>
          <w:sz w:val="24"/>
        </w:rPr>
        <w:tab/>
        <w:t>Koblinsky and Smith,2001</w:t>
      </w:r>
    </w:p>
    <w:p>
      <w:pPr>
        <w:pStyle w:val="Normal"/>
        <w:bidi w:val="0"/>
        <w:jc w:val="left"/>
        <w:rPr/>
      </w:pPr>
      <w:r>
        <w:rPr>
          <w:rFonts w:ascii="Times New Roman" w:hAnsi="Times New Roman"/>
          <w:b w:val="false"/>
          <w:i w:val="false"/>
          <w:sz w:val="24"/>
        </w:rPr>
        <w:tab/>
        <w:t>Charney et al., 1969</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