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GROUP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view of “Satellite Measurements for Operational Ocean Mod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viewers: E. Douglass, L. Pezzi, G. Broquet, C. Gnanaseelan, M. Gundu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paper was exceptional.  The paper was very clear.  Its structure made it easy to read and understand, and the content was appropriate and covered all relevant issues.  It was a good reflection of the accompanying oral presentation.  There were a few sections that were incomplete, but the author noted these and commented on what he intended to include as well as the predicted length.  He also noted that several references had been omitted.  We only have one suggestion, regarding the discussion of sea surface height and the geoid.  It is our understanding that the GRACE project is relevant to this discussion and it was not mentioned in either the text or the presentation.  It is possible that this project will give a representation of the geoid with greater accuracy than that to which the author refer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yond that small suggestion, there were a few typographical errors in the paper: “mange” (instead of “manage”) on page 2 and “minuets” (instead of “minutes”) on page 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than that, the author did an excellent job with both the lecture and the accompanying not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6:03:00Z</dcterms:created>
  <dc:creator>Trial User</dc:creator>
  <dc:description/>
  <dc:language>en-US</dc:language>
  <cp:lastModifiedBy>Locaware</cp:lastModifiedBy>
  <cp:lastPrinted>2004-09-30T14:02:00Z</cp:lastPrinted>
  <dcterms:modified xsi:type="dcterms:W3CDTF">2004-09-30T12:02:00Z</dcterms:modified>
  <cp:revision>3</cp:revision>
  <dc:subject/>
  <dc:title>Review of “Satellite Measurements for Operational Ocean Models”</dc:title>
</cp:coreProperties>
</file>