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VIEW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MPORTANCE OF DATA : A METEOROLOGICAL PERSPECTIV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Florence Rabier</w:t>
      </w:r>
    </w:p>
    <w:p>
      <w:pPr>
        <w:pStyle w:val="Normal"/>
        <w:jc w:val="center"/>
        <w:rPr/>
      </w:pPr>
      <w:r>
        <w:rPr/>
        <w:t>Météo-France, CNRM, Toulous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8 :</w:t>
      </w:r>
    </w:p>
    <w:p>
      <w:pPr>
        <w:pStyle w:val="Normal"/>
        <w:numPr>
          <w:ilvl w:val="0"/>
          <w:numId w:val="6"/>
        </w:numPr>
        <w:rPr/>
      </w:pPr>
      <w:r>
        <w:rPr/>
        <w:t>Chhak, Kettyah</w:t>
      </w:r>
    </w:p>
    <w:p>
      <w:pPr>
        <w:pStyle w:val="Normal"/>
        <w:numPr>
          <w:ilvl w:val="0"/>
          <w:numId w:val="6"/>
        </w:numPr>
        <w:rPr/>
      </w:pPr>
      <w:r>
        <w:rPr/>
        <w:t>Manzano, Marlenne</w:t>
      </w:r>
    </w:p>
    <w:p>
      <w:pPr>
        <w:pStyle w:val="Normal"/>
        <w:numPr>
          <w:ilvl w:val="0"/>
          <w:numId w:val="6"/>
        </w:numPr>
        <w:rPr/>
      </w:pPr>
      <w:r>
        <w:rPr/>
        <w:t>Nodet, Maëlle</w:t>
      </w:r>
    </w:p>
    <w:p>
      <w:pPr>
        <w:pStyle w:val="Normal"/>
        <w:numPr>
          <w:ilvl w:val="0"/>
          <w:numId w:val="6"/>
        </w:numPr>
        <w:rPr/>
      </w:pPr>
      <w:r>
        <w:rPr/>
        <w:t>Staneva, Joanna</w:t>
      </w:r>
    </w:p>
    <w:p>
      <w:pPr>
        <w:pStyle w:val="Normal"/>
        <w:numPr>
          <w:ilvl w:val="0"/>
          <w:numId w:val="6"/>
        </w:numPr>
        <w:rPr/>
      </w:pPr>
      <w:r>
        <w:rPr/>
        <w:t>Tjiputra, J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>More detail and background information on data assimilation techniques are need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xpand on the role of observations in data assimilation (use key words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last paragraph in this section is well explai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mpact of observations on forecast performance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The first three paragraphs are clearly presen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st paragraph of this sec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More explanation on the advantages of 4-DVAR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Contrast and compare how it was and how it is now that direct radiances was us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and more on Figures 2 and 3 (in terms of other things besides the lack of observations in the Southern Hemisphere unless this is the major reason for improvement; and if so, then mention this to make it clear (e.g. cite a supporting paper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ptimal use of observa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quations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Each equation needs to be number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Matrices need to be </w:t>
      </w:r>
      <w:r>
        <w:rPr>
          <w:b/>
          <w:bCs/>
          <w:lang w:val="en-GB"/>
        </w:rPr>
        <w:t>bold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Explain every variable directly before or after the equations are introduced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enter all equations on the pag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lain the sub/superscripts (e.g. b, r, a, …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Use standard math notation for data assimila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tion 3.1.2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HXa = </w:t>
      </w:r>
      <w:r>
        <w:rPr>
          <w:highlight w:val="yellow"/>
          <w:lang w:val="en-GB"/>
        </w:rPr>
        <w:t>H</w:t>
      </w:r>
      <w:r>
        <w:rPr>
          <w:lang w:val="en-GB"/>
        </w:rPr>
        <w:t>(I-HK)Xb + HKyo  (the notation ‘H’ is missing in this equation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It is not clear where DFS comes from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objective of the method is not well described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Need a better description on the link between: E(ε</w:t>
      </w:r>
      <w:r>
        <w:rPr>
          <w:vertAlign w:val="superscript"/>
          <w:lang w:val="en-GB"/>
        </w:rPr>
        <w:t>T</w:t>
      </w:r>
      <w:r>
        <w:rPr>
          <w:lang w:val="en-GB"/>
        </w:rPr>
        <w:t>Aε) = Tr(A)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The three step evaluation is unclear (e.g. why choose those specific perturbations?)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Explain the Girard’s method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is it the previous 3 steps? If so, please state that before going into the 3 ste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tion 3.2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First statement refers to information in the introduction that is not there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When parameters are introduced, such as length or grid size, perhaps it should be ‘of a length of 8000 km’ not ‘length=8000km’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xplain what is σ, and why is it equal 1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ction 3.2.2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Similar equation format probl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wards an adaptive system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This section is well presented and clearly explai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clusion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>The summary of the paper should be expan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gur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Some of the figures are missing labels or units on the axi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igure 2 might be better if it is printed in colour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igure 4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the x-axis labels are cut off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Two Figures are labelled ‘Figure 6’s’ and this yields confusion between Figures 6 and 7 in the tex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verall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s we read it, the paper seems to jump from one section to another, thus there’s no smooth connection between sec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aragraph formats are not uniform (i.e. some paragraph use indentation while others use space or no space at all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paper needs to be substantially revis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content of the paper is useful and very informativ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e think that the presentation on Wed, Sept 29 was excellent. All information is well presented; however, that is not the case in the lecture notes, for example, some of the explanation and Figures in the presentation do not exist in the not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0:00Z</dcterms:created>
  <dc:creator>microsoft</dc:creator>
  <dc:description/>
  <dc:language>en-US</dc:language>
  <cp:lastModifiedBy>microsoft</cp:lastModifiedBy>
  <dcterms:modified xsi:type="dcterms:W3CDTF">2004-09-29T14:30:00Z</dcterms:modified>
  <cp:revision>4</cp:revision>
  <dc:subject/>
  <dc:title>Introduction</dc:title>
</cp:coreProperties>
</file>