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HYCOM NOPP GODAE meeting (April 24-26, 200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RL, Stennis Space Center, 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IS IS AN INFORMATION EXCHANGE MEETING. DO NOT HESITATE TO PRESENT THE      NUTS AND BOLTS ASPECTS OF YOUR WORK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uggested time for the presentations is +/- 15 minutes. In addition to a discussion of your results, it would be most useful to include in your presentation a status report as well as your vision for the following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rFonts w:cs="Arial" w:ascii="Arial" w:hAnsi="Arial"/>
        </w:rPr>
        <w:t>=== TUESDAY === TUESDAY === TUESDAY === TUESDAY === TUESDAY ===TUESDAY 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:00am    Pick-up name tags and registration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:45am    Welcome                                         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verview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:00am HYCOM NOPP GODAE present status                                 </w:t>
        <w:tab/>
        <w:tab/>
        <w:t>E. Chassig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:20am HYCOM and GODAE in relation to Navy ocean prediction  </w:t>
        <w:tab/>
        <w:tab/>
        <w:t>H. Hurlb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40am How will we implement global HYCOM as an operational model a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VOCEANO? </w:t>
        <w:tab/>
        <w:tab/>
        <w:tab/>
        <w:tab/>
        <w:tab/>
        <w:tab/>
        <w:tab/>
        <w:tab/>
        <w:tab/>
        <w:t>F. Bu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am Ocean prediction using HYCOM at NCEP</w:t>
        <w:tab/>
        <w:t xml:space="preserve">                          </w:t>
        <w:tab/>
        <w:tab/>
        <w:t>C. Loza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VY and NOAA Global and Basin-Scale HYCOM Syste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20am Evaluation of the NOAA real time Atlantic Ocean forecast system fo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erational use at the NOAA Ocean Prediction Center </w:t>
        <w:tab/>
        <w:tab/>
        <w:tab/>
        <w:t>R. Dani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40am BREAK + POS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10am Real-time HYCOM nowcast/forecast systems</w:t>
        <w:tab/>
        <w:t xml:space="preserve">             </w:t>
        <w:tab/>
        <w:tab/>
        <w:t>O.M. Smedst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:30am 1/12° global HYCOM evaluation and validation</w:t>
        <w:tab/>
        <w:tab/>
        <w:t xml:space="preserve">         </w:t>
        <w:tab/>
        <w:tab/>
        <w:t>J. Metz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 LUNCH == LUNCH == LUNCH == LUNCH == LUNCH == LUNCH == LUNCH == LUNCH 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"/>
        <w:rPr/>
      </w:pPr>
      <w:r>
        <w:rPr>
          <w:rFonts w:cs="Arial" w:ascii="Arial" w:hAnsi="Arial"/>
        </w:rPr>
        <w:t xml:space="preserve">1:10pm Quantitative validation of subsurface temperature from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ssimilative HYCOM and NCOM</w:t>
        <w:tab/>
        <w:tab/>
        <w:tab/>
        <w:tab/>
        <w:tab/>
        <w:tab/>
        <w:t>B. Kara</w:t>
      </w:r>
    </w:p>
    <w:p>
      <w:pPr>
        <w:pStyle w:val="Normal"/>
        <w:ind w:firstLine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"/>
        <w:rPr/>
      </w:pPr>
      <w:r>
        <w:rPr>
          <w:rFonts w:cs="Arial" w:ascii="Arial" w:hAnsi="Arial"/>
        </w:rPr>
        <w:t xml:space="preserve">1:30pm Progress in embedding tides into HYCOM simulations    </w:t>
        <w:tab/>
        <w:t xml:space="preserve">             </w:t>
        <w:tab/>
        <w:t>B. Arbic</w:t>
      </w:r>
    </w:p>
    <w:p>
      <w:pPr>
        <w:pStyle w:val="Normal"/>
        <w:ind w:firstLine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HYCOM Data Assimil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:50pm Status and progress of NCODA assimilation in HYCOM</w:t>
        <w:tab/>
        <w:tab/>
        <w:tab/>
        <w:t>J. Cumm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:10pm Gulf of Mexico data assimilation inter-comparison project </w:t>
        <w:tab/>
        <w:tab/>
        <w:tab/>
        <w:t xml:space="preserve">A. Srinivas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:30pm HYCOM data assimilation at NCEP </w:t>
        <w:tab/>
        <w:tab/>
        <w:tab/>
        <w:tab/>
        <w:tab/>
        <w:tab/>
        <w:t>C. Loz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"/>
        <w:rPr/>
      </w:pPr>
      <w:r>
        <w:rPr>
          <w:rFonts w:cs="Arial" w:ascii="Arial" w:hAnsi="Arial"/>
        </w:rPr>
        <w:t xml:space="preserve">2:50pm T/S relationships by local regression </w:t>
        <w:tab/>
        <w:tab/>
        <w:tab/>
        <w:tab/>
        <w:tab/>
        <w:tab/>
        <w:t>C. Tha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:10pm BREAK + GROUP PHO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Basin-scale Simulations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"/>
        <w:rPr/>
      </w:pPr>
      <w:r>
        <w:rPr>
          <w:rFonts w:cs="Arial" w:ascii="Arial" w:hAnsi="Arial"/>
        </w:rPr>
        <w:t xml:space="preserve">3:40pm HYCOM versus MODIS SST frontal probability distributions in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orth Atlantic </w:t>
        <w:tab/>
        <w:tab/>
        <w:tab/>
        <w:tab/>
        <w:tab/>
        <w:tab/>
        <w:tab/>
        <w:t xml:space="preserve"> </w:t>
        <w:tab/>
        <w:tab/>
        <w:t>P. Cornill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"/>
        <w:rPr/>
      </w:pPr>
      <w:r>
        <w:rPr>
          <w:rFonts w:cs="Arial" w:ascii="Arial" w:hAnsi="Arial"/>
        </w:rPr>
        <w:t xml:space="preserve">4:00pm Upper ocean processes under stratus clouds decks in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outheast Pacific </w:t>
        <w:tab/>
        <w:tab/>
        <w:tab/>
        <w:tab/>
        <w:tab/>
        <w:tab/>
        <w:tab/>
        <w:tab/>
        <w:t>T. Shinod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20" w:hanging="0"/>
        <w:rPr/>
      </w:pPr>
      <w:r>
        <w:rPr>
          <w:rFonts w:cs="Arial" w:ascii="Arial" w:hAnsi="Arial"/>
        </w:rPr>
        <w:t>4:20pm Multi-decadal simulation of Atlantic Ocean climate variability driven</w:t>
      </w:r>
    </w:p>
    <w:p>
      <w:pPr>
        <w:pStyle w:val="Normal"/>
        <w:ind w:left="120" w:hanging="0"/>
        <w:rPr/>
      </w:pPr>
      <w:r>
        <w:rPr>
          <w:rFonts w:cs="Arial" w:ascii="Arial" w:hAnsi="Arial"/>
        </w:rPr>
        <w:tab/>
        <w:t xml:space="preserve">    by realistic high-frequency atmospheric reanalyses</w:t>
        <w:tab/>
        <w:tab/>
        <w:tab/>
        <w:tab/>
        <w:t>Z. Garraffo</w:t>
        <w:tab/>
        <w:t xml:space="preserve">       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144"/>
        <w:rPr/>
      </w:pPr>
      <w:r>
        <w:rPr>
          <w:rFonts w:cs="Arial" w:ascii="Arial" w:hAnsi="Arial"/>
        </w:rPr>
        <w:t>4:40pm The possible influence of NAO on the Mediterranean Outflow water</w:t>
      </w:r>
    </w:p>
    <w:p>
      <w:pPr>
        <w:pStyle w:val="Normal"/>
        <w:ind w:firstLine="1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path in the North Atlantic                                             </w:t>
        <w:tab/>
        <w:tab/>
        <w:tab/>
        <w:t>A. Bozec</w:t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:30pm Crawfish boil at Cypress House pavi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 WEDNESDAY === WEDNESDAY === WEDNESDAY === WEDNESDAY === WEDNESDAY =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Basin-scale/Regional/Coastal Simulations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:30am Nitrogen and carbon cycle modeling of the Northeast North American </w:t>
      </w:r>
    </w:p>
    <w:p>
      <w:pPr>
        <w:pStyle w:val="Normal"/>
        <w:ind w:firstLine="1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helf by nesting ROMS within HYCOM</w:t>
        <w:tab/>
        <w:tab/>
        <w:tab/>
        <w:tab/>
        <w:t xml:space="preserve"> </w:t>
        <w:tab/>
        <w:t>J. Wil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:50am The extended IAS-HYCOM domain: preliminary results from nested </w:t>
      </w:r>
    </w:p>
    <w:p>
      <w:pPr>
        <w:pStyle w:val="Normal"/>
        <w:ind w:firstLine="1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imulations </w:t>
        <w:tab/>
        <w:tab/>
        <w:tab/>
        <w:tab/>
        <w:tab/>
        <w:tab/>
        <w:t xml:space="preserve">            </w:t>
        <w:tab/>
        <w:tab/>
        <w:t>V. Kourafal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10am 32-year run of 1/12° HYCOM in the Gulf of Mexico</w:t>
        <w:tab/>
        <w:t xml:space="preserve">                  </w:t>
        <w:tab/>
        <w:tab/>
        <w:t>W. W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:30am Ensemble-based assimilation of HF-Radar surface currents in a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est Florida Shelf ROMS nested into HYCOM and filtering of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urious surface gravity waves.</w:t>
        <w:tab/>
        <w:tab/>
        <w:t xml:space="preserve">           </w:t>
        <w:tab/>
        <w:tab/>
        <w:t xml:space="preserve">          </w:t>
        <w:tab/>
        <w:t>A. B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50am Evaluation of HYCOM performance on the West Florida Shelf</w:t>
        <w:tab/>
        <w:tab/>
        <w:t xml:space="preserve">G. Halliw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:10am BREAK + POS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40am Evaluation of the effects of boundary conditions and atmospheri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orcing in the SoFLA-HYCOM domain</w:t>
        <w:tab/>
        <w:tab/>
        <w:tab/>
        <w:tab/>
        <w:tab/>
        <w:tab/>
        <w:t>V. Kourafal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am Preliminary results from the Florida Keys HYCOM model</w:t>
        <w:tab/>
        <w:tab/>
        <w:tab/>
        <w:t>H. K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:20am Recent advancement in a Cariaco basin ROMS model nested i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lobal HYCOM</w:t>
        <w:tab/>
        <w:tab/>
        <w:tab/>
        <w:tab/>
        <w:tab/>
        <w:tab/>
        <w:tab/>
        <w:t xml:space="preserve"> </w:t>
        <w:tab/>
        <w:tab/>
        <w:t>A. Alvera-Azca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== LUNCH == LUNCH == LUNCH == LUNCH == LUNCH == LUNCH == LUNCH == LUNCH =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:10pm Nesting regional in global HYCOM: Evaluation of remote forcing</w:t>
        <w:tab/>
        <w:tab/>
        <w:t>S. de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"/>
        <w:rPr/>
      </w:pPr>
      <w:r>
        <w:rPr>
          <w:rFonts w:cs="Arial" w:ascii="Arial" w:hAnsi="Arial"/>
        </w:rPr>
        <w:t xml:space="preserve">1:30pm Update on the evaluation of global and regional HYCOM modeling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 the US West Coast</w:t>
        <w:tab/>
        <w:tab/>
        <w:tab/>
        <w:tab/>
        <w:tab/>
        <w:tab/>
        <w:tab/>
        <w:t xml:space="preserve">    </w:t>
        <w:tab/>
        <w:t>J. Kin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"/>
        <w:rPr>
          <w:rFonts w:ascii="Arial" w:hAnsi="Arial" w:cs="Arial"/>
        </w:rPr>
      </w:pPr>
      <w:r>
        <w:rPr>
          <w:rFonts w:cs="Arial" w:ascii="Arial" w:hAnsi="Arial"/>
        </w:rPr>
        <w:t xml:space="preserve">1:50pm Nesting the Gulf of California in Global HYCOM: Summer generation </w:t>
      </w:r>
    </w:p>
    <w:p>
      <w:pPr>
        <w:pStyle w:val="Normal"/>
        <w:ind w:firstLine="1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f the Southern Gulf of California eddy train</w:t>
        <w:tab/>
        <w:tab/>
        <w:tab/>
        <w:tab/>
        <w:tab/>
        <w:t>L. Zamudio</w:t>
      </w:r>
    </w:p>
    <w:p>
      <w:pPr>
        <w:pStyle w:val="Normal"/>
        <w:ind w:firstLine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"/>
        <w:rPr/>
      </w:pPr>
      <w:r>
        <w:rPr>
          <w:rFonts w:cs="Arial" w:ascii="Arial" w:hAnsi="Arial"/>
        </w:rPr>
        <w:t>2:10pm A nest experiment of the Indonesian Seas - preliminary results</w:t>
        <w:tab/>
        <w:tab/>
        <w:t>X. X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:30pm High-resolution air-sea modeling of the Philippines winter monsoon</w:t>
        <w:tab/>
        <w:t>J. Pu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:50pm BREAK + POS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:20pm Resolution sensitivity of isolated eddy evolution with/without steep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opography                                            </w:t>
        <w:tab/>
        <w:tab/>
        <w:tab/>
        <w:t xml:space="preserve">  </w:t>
        <w:tab/>
        <w:tab/>
        <w:t xml:space="preserve">K. Hy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:40pm HYCOM Caspian Sea modeling</w:t>
        <w:tab/>
        <w:tab/>
        <w:tab/>
        <w:tab/>
        <w:tab/>
        <w:tab/>
        <w:t>B. Kara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:00pm </w:t>
      </w:r>
      <w:r>
        <w:rPr>
          <w:rFonts w:cs="Arial" w:ascii="Arial" w:hAnsi="Arial"/>
          <w:u w:val="single"/>
        </w:rPr>
        <w:t>1-hour break-out session on 1) Data Assimilation and 2) Nesting iss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= THURSDAY ===== THURSDAY ===== THURSDAY ===== THURSDAY ===== THURSDAY =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tric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"/>
        <w:rPr/>
      </w:pPr>
      <w:r>
        <w:rPr>
          <w:rFonts w:cs="Arial" w:ascii="Arial" w:hAnsi="Arial"/>
        </w:rPr>
        <w:t>8:30am Global ocean metrics for GODAE</w:t>
        <w:tab/>
        <w:tab/>
        <w:tab/>
        <w:tab/>
        <w:tab/>
        <w:tab/>
        <w:t>J. Cumm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:50am </w:t>
      </w:r>
      <w:r>
        <w:rPr>
          <w:rFonts w:cs="Arial" w:ascii="Arial" w:hAnsi="Arial"/>
          <w:u w:val="single"/>
        </w:rPr>
        <w:t>1-hour break-out session on metrics 1) deep ocean and 2) shallow wa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:50am </w:t>
      </w:r>
      <w:r>
        <w:rPr>
          <w:rFonts w:cs="Arial" w:ascii="Arial" w:hAnsi="Arial"/>
          <w:u w:val="single"/>
        </w:rPr>
        <w:t>Plenary session:</w:t>
      </w:r>
      <w:r>
        <w:rPr>
          <w:rFonts w:cs="Arial" w:ascii="Arial" w:hAnsi="Arial"/>
        </w:rPr>
        <w:t xml:space="preserve"> Reports on break out sessions  </w:t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10am BREAK + POS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HYCOM data serving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30am HYCOM data service: New datasets, features and functionality</w:t>
        <w:tab/>
        <w:tab/>
        <w:t>A. Srinivas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S. Hank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YCOM develop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:00am River plume experiments with HYCOM in an idealized basin </w:t>
        <w:tab/>
        <w:tab/>
        <w:t>R. Sch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:20am Modeling coastal areas with HYCOM: results from the MOUT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roject                         </w:t>
        <w:tab/>
        <w:tab/>
        <w:tab/>
        <w:tab/>
        <w:tab/>
        <w:tab/>
        <w:tab/>
        <w:tab/>
        <w:t>Y. Mor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40am HYCOM 2.2</w:t>
        <w:tab/>
        <w:tab/>
        <w:tab/>
        <w:tab/>
        <w:tab/>
        <w:tab/>
        <w:tab/>
        <w:tab/>
        <w:tab/>
        <w:t>A. Wallcr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 LUNCH == LUNCH == LUNCH == LUNCH == LUNCH == LUNCH == LUNCH == LUNCH 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fternoon reserved for follow-up discuss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ER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YCOM/QUODDY nested baroclinic nowcast/forecast syste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or the South Atlantic Bight</w:t>
        <w:tab/>
        <w:tab/>
        <w:tab/>
        <w:tab/>
        <w:tab/>
        <w:tab/>
        <w:tab/>
        <w:t>T. Sh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C. Werner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40:00Z</dcterms:created>
  <dc:creator>Eric C.</dc:creator>
  <dc:description/>
  <cp:keywords/>
  <dc:language>en-US</dc:language>
  <cp:lastModifiedBy> Eric Chassignet</cp:lastModifiedBy>
  <cp:lastPrinted>2007-04-13T14:39:00Z</cp:lastPrinted>
  <dcterms:modified xsi:type="dcterms:W3CDTF">2007-04-17T18:34:00Z</dcterms:modified>
  <cp:revision>19</cp:revision>
  <dc:subject/>
  <dc:title>HYCOM NOPP GODAE meeting (Aug</dc:title>
</cp:coreProperties>
</file>