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Alabama Office of the State Climatologist (AOSC)</w:t>
      </w:r>
    </w:p>
    <w:p>
      <w:pPr>
        <w:pStyle w:val="Normal"/>
        <w:widowControl w:val="false"/>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John Christy, Alabama State Climatologist</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ob Clymer, Assistant State Climatologist</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niversity of Alabama in Huntsville</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ramer Hall</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om 4040</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0 Sparkman Drive</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untsville, AL 35805</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l: 256.961.7763</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t is the role of the Office of State Climatology to provide weather and climate information to public and private interests to improve decision-making activities that affect environmental quality and the economic efficiency of the State. Activities include providing specific weather data for the state and for the world, developing plans to mitigate the economic impacts of weather and climate variability and providing consultation on the use, interpretation and availability of weather and climate information. The Alabama Office of the State Climatologist also directly engages in important societal debates such as global warming through workshops, congressional testimony and educational activities.</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2008 conditions improve after 2007</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drought of record for several locations in north and central Alabama in 2007 (reddish-brown, see below for 21 August 2007 Drought Monitor) saw considerable improvement as near, but still below, normal winter rains returned in 2008 as the La Niña had an effect.</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szCs w:val="20"/>
          <w:lang w:val="en-US" w:eastAsia="en-US"/>
        </w:rPr>
      </w:pPr>
      <w:r>
        <w:rPr>
          <w:rFonts w:cs="TimesNewRoman;Times New Roman" w:ascii="TimesNewRoman;Times New Roman" w:hAnsi="TimesNewRoman;Times New Roman"/>
          <w:color w:val="000000"/>
          <w:szCs w:val="20"/>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85420</wp:posOffset>
            </wp:positionV>
            <wp:extent cx="2971800" cy="269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7" r="-69" b="-77"/>
                    <a:stretch>
                      <a:fillRect/>
                    </a:stretch>
                  </pic:blipFill>
                  <pic:spPr bwMode="auto">
                    <a:xfrm>
                      <a:off x="0" y="0"/>
                      <a:ext cx="2971800" cy="2698750"/>
                    </a:xfrm>
                    <a:prstGeom prst="rect">
                      <a:avLst/>
                    </a:prstGeom>
                  </pic:spPr>
                </pic:pic>
              </a:graphicData>
            </a:graphic>
          </wp:anchor>
        </w:drawing>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Drought Indices</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AOSC has developed a Lawn an</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pPr>
      <w:r>
        <w:rPr>
          <w:rFonts w:cs="TimesNewRoman;Times New Roman" w:ascii="TimesNewRoman;Times New Roman" w:hAnsi="TimesNewRoman;Times New Roman"/>
          <w:color w:val="000000"/>
        </w:rPr>
        <w:t>Of major impact was that of tropical storm Faye in late August, causing August 2008 to become the 2</w:t>
      </w:r>
      <w:r>
        <w:rPr>
          <w:rFonts w:cs="TimesNewRoman;Times New Roman" w:ascii="TimesNewRoman;Times New Roman" w:hAnsi="TimesNewRoman;Times New Roman"/>
          <w:color w:val="000000"/>
          <w:vertAlign w:val="superscript"/>
        </w:rPr>
        <w:t>nd</w:t>
      </w:r>
      <w:r>
        <w:rPr>
          <w:rFonts w:cs="TimesNewRoman;Times New Roman" w:ascii="TimesNewRoman;Times New Roman" w:hAnsi="TimesNewRoman;Times New Roman"/>
          <w:color w:val="000000"/>
        </w:rPr>
        <w:t xml:space="preserve"> wettest statewide since 1895.  December 2008 was also extremely wet in many northern Alabama locations.</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Major Freezes</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ypical see-saw in temperatures developed in late 2008, characteristic of a neutral phase of the ENSO cycle before the weak La Niña appeared at year’s end.  Early freezes in late-October and mid-November set several daily records.  The coldest reading of 2008 was 6°F in January, the highest 104°F in July. The AOSC spoke to growers about the probabilities of such events and helped interpret long-range forecasts.</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Historical Climate Network upgrades</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rPr/>
      </w:pPr>
      <w:r>
        <w:rPr>
          <w:rFonts w:cs="TimesNewRoman;Times New Roman" w:ascii="TimesNewRoman;Times New Roman" w:hAnsi="TimesNewRoman;Times New Roman"/>
          <w:color w:val="000000"/>
        </w:rPr>
        <w:t xml:space="preserve">The AOSC continued to work with the NWS and NCDC to establish a robust climate monitoring network in Alabama.  Nearly all of the 15 original HCN stations have been re-sited and upgraded with the highest quality equipment.  In 2008, the following stations were added: Brewton 0N, Highland Home 0N, Talladega Municipal Airport 0N, Thomasville 0N, and Troy 0N.  Adding the three Climate Reference Stations, Alabama now has 19 NCDC-commissioned HCN stations at present (http://www.ncdc.noaa.gov/crn/hourly).  The time-consuming site surveys performed by personnel of the WFOs in Mobile, Birmingham and Huntsville, in close cooperation with the modernization team, made this possible.  In addition, the expertise of NCDC and NWS SR and HQ scientists in several conference calls kept the communication lines open.  </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CoRaHS</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n 1 November 2007, Alabama became an official member of the CoCoRaHS network. As of 12 Mar 2009 there were 670 stations registered.  The AOSC is the state coordinator with each NWS WFO serving as Regional Coordinators for their appropriate counties.  Again, the cooperation with the NWS WFO’s and Southern Region HQ has been superb in promoting this very public service activity.  Numerous media stories appeared on this topic.</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Economic Development</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AOSC was again contacted by several industries wanting climate information necessary to make decisions about locating in Alabama and what their facilities might expect from various weather events.  The AOSC continues heavily involved in the agricultural community by assessing water resources and the potential for irrigation expansion.  The AOSC is involved at the state and federal level on water policy formulation.</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arious economic interests contacted the AOSC in 2008 for information and speaking engagements related to climate change legislation.  Because Alabama is a manufacturing and industrial state, the prospect of paying higher prices for energy (fuel, electricity, etc.) has caused considerable concern among those who have established our economic base. Alabama is one of the few states which produces more electricity than it consumes, so this “product” is in jeopardy if rates are forced to rise.  As a result of research on climate-change issues and impacts of legislation, the AOSC was able to provide hard metrics for business and congressional leaders for the development of policy.</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t>http://vortex.nsstc.uah.edu/ao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4d"/>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0:00Z</dcterms:created>
  <dc:creator>John Christy</dc:creator>
  <dc:description/>
  <cp:keywords/>
  <dc:language>en-US</dc:language>
  <cp:lastModifiedBy>John Christy</cp:lastModifiedBy>
  <dcterms:modified xsi:type="dcterms:W3CDTF">2009-03-12T13:45:00Z</dcterms:modified>
  <cp:revision>9</cp:revision>
  <dc:subject/>
  <dc:title>Alabama Office of the State Climatologist</dc:title>
</cp:coreProperties>
</file>