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transfer of copyright form was faxed to:  617-973-0468.  If needed, a scanned copy can be attached with the manuscript package at a later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2:31:00Z</dcterms:created>
  <dc:creator>Joseph Koby</dc:creator>
  <dc:description/>
  <cp:keywords/>
  <dc:language>en-US</dc:language>
  <cp:lastModifiedBy>Joseph Koby</cp:lastModifiedBy>
  <dcterms:modified xsi:type="dcterms:W3CDTF">2008-05-21T22:35:00Z</dcterms:modified>
  <cp:revision>1</cp:revision>
  <dc:subject/>
  <dc:title>The transfer of copyright form was faxed to:  617-973-0468</dc:title>
</cp:coreProperties>
</file>