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ructions on using multi-grid PDE solv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ey thing to remember is that the multi-grid solver uses the cell vertices of the mesh to compute the sol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olution is output (and valid) on the cell centers.  Therefore, must input vertices into the code.  These are calculated in a function called "new_stretch.f90" in /scratch1/stepheng/mesh.  These generated vertices can be used to compute the grid spacing using a program called "vertices.f" located in /scratch1/stepheng/pde/boxmg-r2367/examples/b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1)cd boxmg-r2367/examples/sr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2)cd driv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3)edit BMG2_DRIVER_direct.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ab/>
        <w:t>(3a)edit number of cell centers in mesh "Nx_c", "Ny_c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(3b)set tolerance to desired accuracy "BMG_rPARMS(id_BMG2_STOP_TOL)".  This is now set at 10^-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4)cd gr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5)edit BMG2_GRID_DUMP_TP.f  --&gt; this is where solution to PDE is output (on the cell center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6)cd pdes/Poisson_F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7)edit BMG2_PDE_Poisson_FV_interior.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(7a)forcing (RHS of Poisson) can be read in here or use internal 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8)edit BMG2_PDE_Poisson_FV_setup.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(8a)mesh coordinates (vertices and grid spacings) can be read in here or use internal grid generat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9)go back into the examples direc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10)"make" to re-compile and create a new executable that is overwritten in the bin direc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11)Fortran code "r8.f" runs the executable and deposits forcing into the sol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26:00Z</dcterms:created>
  <dc:creator/>
  <dc:description/>
  <dc:language>en-US</dc:language>
  <cp:lastModifiedBy>Julien Fayard</cp:lastModifiedBy>
  <dcterms:modified xsi:type="dcterms:W3CDTF">2009-08-04T23:05:00Z</dcterms:modified>
  <cp:revision>2</cp:revision>
  <dc:subject/>
  <dc:title/>
</cp:coreProperties>
</file>