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4"/>
        <w:gridCol w:w="344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Total Variance (%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mulative Percentage of Total Variance (%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3:00Z</dcterms:created>
  <dc:creator>moss</dc:creator>
  <dc:description/>
  <cp:keywords/>
  <dc:language>en-US</dc:language>
  <cp:lastModifiedBy>moss</cp:lastModifiedBy>
  <dcterms:modified xsi:type="dcterms:W3CDTF">2006-09-22T19:16:00Z</dcterms:modified>
  <cp:revision>4</cp:revision>
  <dc:subject/>
  <dc:title>Percentage of Total Variance</dc:title>
</cp:coreProperties>
</file>